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ненный опросный лист отправлять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mv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оборудование </w:t>
      </w:r>
      <w:r>
        <w:rPr>
          <w:rFonts w:cs="Arial" w:ascii="Arial" w:hAnsi="Arial"/>
          <w:bCs w:val="false"/>
          <w:sz w:val="36"/>
          <w:szCs w:val="36"/>
          <w:lang w:val="en-US"/>
        </w:rPr>
        <w:t>TENMAR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47:00Z</dcterms:created>
  <dc:creator>https://tenmars.nt-rt.ru/</dc:creator>
  <dc:description/>
  <cp:keywords/>
  <dc:language>en-US</dc:language>
  <cp:lastModifiedBy>Пользователь</cp:lastModifiedBy>
  <cp:lastPrinted>2019-04-29T21:54:00Z</cp:lastPrinted>
  <dcterms:modified xsi:type="dcterms:W3CDTF">2021-02-14T13:09:00Z</dcterms:modified>
  <cp:revision>3</cp:revision>
  <dc:subject>TENMARS || Опросный лист на анемометры, шумомеры, люксометры, мультиметры, виброметры, тестеры температуры и влажности, измерители напряженности  электромагнитного и статического поля, токоизмерительные клещи TM, ST, LC, YF.  Бланк заказа на контрольно-измерительные приборы, КИП. Продажа оборудования производства завода-изготовителя ТЕНМАРС, производитель Тайвань, Китай. Дилер ГКНТ. Поставка по территории РФ, Казахстана, Белоруссии, Армении, Киргизии.</dc:subject>
  <dc:title>TENMARS || Опросный лист на анемометры, шумомеры, люксометры, мультиметры, виброметры, тестеры температуры и влажности, измерители напряженности  электромагнитного и статического поля, токоизмерительные клещи TM, ST, LC, YF.  Бланк заказа на контрольно-измерительные приборы, КИП. Продажа оборудования производства завода-изготовителя ТЕНМАРС, производитель Тайвань, Китай. Дилер ГКНТ. Поставка по территории РФ, Казахстана, Белоруссии, Армении, Киргизии.</dc:title>
</cp:coreProperties>
</file>